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389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справка о деятельности и потенциале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ой статус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 дополнительного об</w:t>
        <w:softHyphen/>
        <w:t xml:space="preserve">разования детей центр дополнительного образования для детей № 2 станицы Атаманской муниципального образования Павловский район является некоммерческой бюджетной организацие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ируемой за счет бюджета муниципального образования Павловский район с привлечением внебюджет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 - правовая форма учреждения – муниципальное бюд</w:t>
        <w:softHyphen/>
        <w:t>жетное учреждение.</w:t>
      </w:r>
    </w:p>
    <w:p>
      <w:pPr>
        <w:pStyle w:val="Style18"/>
        <w:ind w:left="5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ип – образовательное учреждение дополнительного образования детей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– центр дополнительного образования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муниципальное образование Павловский рай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мени которой функции учредителя осуществляю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ем администрации муниципального образования Павловский район  в части определения структуры, целей и задач деятельности учреждения, а также осуществления организационного руководства учреждением, контроля за выполнением задания учредителя в пределах своей компетенции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администрации муниципаль</w:t>
        <w:softHyphen/>
        <w:t xml:space="preserve">ного образования Павловский район  – в части на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уще</w:t>
        <w:softHyphen/>
        <w:t>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Основание для разработки Программ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от 29.12.2012. № 273-ФЗ «Об образовании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от 09.10.1992г. № 3612-1 «Основы законодательства РФ о культуре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 РФ до 2017 г., утверждённой Указом Президента РФ от 01.06.2012г. № 761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Ф «Развитие образования на 2013-2020 годы», утверждённой Постановлением Правительства РФ 22.11.2012г. № 2148-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 и распоряжения президента РФ и главы администрации (губернатора) Краснодарского края, иные правовые  акты в пределах их компетен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муниципального образования Павловский район;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Муниципального бюджетного образовательного учреждения дополнительного образования детей центра дополнительного образования для детей № 2 станицы Атаманской муниципального образования Павловский район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Система методической работы в учреждении – это часть работы с педагогическими кадрами, часть системы повышения квалификации педагогических работников. Главное в методической работе – оказание реальной, действенной помощи педагогам в развитии их мастерства как сплава профессиональных знаний, навыков и умений, а также необходимых современному педагогу свойств и качеств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овышения эффективности функционирования системы методической работы с педагогическими кадрами руководствуемся требованиями практической направленности, научности, системности оптимального сочетания различных форм и методов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ункции и задачи методической работы конкретизируются с учетом ситуации, складывающейся в учрежд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ая работа осуществляется в классических формах с учетом обозначенных задач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агогические совет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совет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амообразованию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курсах повышения квалификац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специалистами.</w:t>
      </w:r>
    </w:p>
    <w:p>
      <w:pPr>
        <w:pStyle w:val="Style17"/>
        <w:ind w:left="0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едено 7 педагогических советов, в том числе 5 плановых и 2 внеплановых.</w:t>
      </w:r>
    </w:p>
    <w:p>
      <w:pPr>
        <w:pStyle w:val="Style17"/>
        <w:ind w:left="0" w:firstLine="870"/>
        <w:rPr/>
      </w:pPr>
      <w:r>
        <w:rPr>
          <w:rFonts w:cs="Times New Roman" w:ascii="Times New Roman" w:hAnsi="Times New Roman"/>
          <w:sz w:val="28"/>
          <w:szCs w:val="28"/>
        </w:rPr>
        <w:t>Обозначенная тематика педагогических советов направлена на решение проблемы и приоритетных задач учреждения, определена анализом работы за 2012-2013 учебный год. Внеплановые педагогические советы проводились с целью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педагогического коллектива с  проектом нового Закона «Об образовании РФ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программы развития на 2014-2016 год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едено 5 заседаний методического совета. В план работы на 2012 -2013 были включен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и экспертная оценка дополнительных образовательных программ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эффективного использования знаний, полученных на курсах повышения квалификац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фестиваля открытых занят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жение педагогических работников для участия в муниципаль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раевого конкурса педагогов дополнительного образования «Сердце отдаю детям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рекомендации к печати методической продукции педагогических работников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совета основывалась на общей проблеме учреждени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3 семинарских занятия по темам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традиционные формы проведения занятий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работы с детьми, имеющими повышенные образовательные потребности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ль коммуникативной культуры педагога дополнительного образования в формировании личности обучающегося»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</w:t>
      </w:r>
      <w:r>
        <w:rPr/>
        <w:t xml:space="preserve"> об административных работниках</w:t>
      </w:r>
    </w:p>
    <w:tbl>
      <w:tblPr>
        <w:tblW w:w="1077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1701"/>
        <w:gridCol w:w="2126"/>
      </w:tblGrid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е,  общий педагогический  стаж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административ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-онная категория по администра-тивной  работ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анном учрежд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АХ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е специальное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20"/>
        <w:gridCol w:w="951"/>
        <w:gridCol w:w="1128"/>
      </w:tblGrid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омплектованность штата педагогических работнико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ансии (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,  прошедшие курсы повышения квалификации за последние 3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мейсте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  пенсионного  возра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объединения</w:t>
      </w:r>
    </w:p>
    <w:p>
      <w:pPr>
        <w:pStyle w:val="Normal"/>
        <w:widowControl w:val="false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анные о контингенте обучающихся (воспитанников), формах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617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я  (группы) 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(42)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ющихся по модифицирован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</w:tr>
      <w:tr>
        <w:trPr>
          <w:trHeight w:val="11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еделение творческих объединений по направленностям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ая – 24 группы, 252 обучающихс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   – 9 групп, 85 обучающихс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о-краеведческая      – 2 группы, 22 обучающихс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техническая              – 7 групп, 76 обучающихс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ензионная образовательная деятельность организуется в нескольких помещениях – в основном здании (МБОУ ДОД ЦДОД № 2), и в 4 отделениях, созданных на базе школ. Отношение центра со школами, на чьей базе созданы филиалы, регулируются соответствующими договорами.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57150</wp:posOffset>
                </wp:positionV>
                <wp:extent cx="2943225" cy="742950"/>
                <wp:effectExtent l="5715" t="5080" r="5080" b="571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. Атаман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27.95pt;margin-top:4.5pt;width:231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СОШ №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. Атаманс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  –    3 группы, 30 обучающихс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:       3 группы, 30 обучающего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168275</wp:posOffset>
                </wp:positionV>
                <wp:extent cx="10160" cy="2244725"/>
                <wp:effectExtent l="38100" t="0" r="28575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2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242.7pt;margin-top:13.25pt;width:0.7pt;height:17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180340</wp:posOffset>
                </wp:positionV>
                <wp:extent cx="2581275" cy="685800"/>
                <wp:effectExtent l="5715" t="5080" r="5080" b="5715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ДОД ЦДОД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-26.55pt;margin-top:14.2pt;width:203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ДОД ЦДОД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315</wp:posOffset>
                </wp:positionH>
                <wp:positionV relativeFrom="paragraph">
                  <wp:posOffset>180340</wp:posOffset>
                </wp:positionV>
                <wp:extent cx="2381250" cy="685800"/>
                <wp:effectExtent l="5080" t="5080" r="5715" b="571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. Весел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88.45pt;margin-top:14.2pt;width:18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СОШ №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. Весел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142875</wp:posOffset>
                </wp:positionV>
                <wp:extent cx="848360" cy="1710690"/>
                <wp:effectExtent l="635" t="0" r="4445" b="254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880" cy="17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51.95pt;margin-top:11.25pt;width:66.75pt;height:134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6140</wp:posOffset>
                </wp:positionH>
                <wp:positionV relativeFrom="paragraph">
                  <wp:posOffset>38100</wp:posOffset>
                </wp:positionV>
                <wp:extent cx="314960" cy="1730375"/>
                <wp:effectExtent l="5080" t="0" r="24130" b="127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000" cy="173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68.2pt;margin-top:3pt;width:24.75pt;height:13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ая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3 гр., 242 об.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уристско-краеведческая                                                                 научно-техн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 гр., 12 об.                                                                                       6 гр., 64 о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ая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: 6 гр., 64 о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 гр., 33 о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: 28 гр., 287 о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168275</wp:posOffset>
                </wp:positionV>
                <wp:extent cx="1323975" cy="511810"/>
                <wp:effectExtent l="5715" t="5080" r="5080" b="5715"/>
                <wp:wrapNone/>
                <wp:docPr id="8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35 об-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96.2pt;margin-top:13.25pt;width:104.2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35 об-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0490</wp:posOffset>
                </wp:positionH>
                <wp:positionV relativeFrom="paragraph">
                  <wp:posOffset>176530</wp:posOffset>
                </wp:positionV>
                <wp:extent cx="1162685" cy="140970"/>
                <wp:effectExtent l="635" t="5080" r="0" b="2921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08.7pt;margin-top:13.9pt;width:91.5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165</wp:posOffset>
                </wp:positionH>
                <wp:positionV relativeFrom="paragraph">
                  <wp:posOffset>176530</wp:posOffset>
                </wp:positionV>
                <wp:extent cx="1305560" cy="302895"/>
                <wp:effectExtent l="0" t="5080" r="1270" b="2032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572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73.95pt;margin-top:13.9pt;width:102.7pt;height:2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148590</wp:posOffset>
                </wp:positionV>
                <wp:extent cx="2219325" cy="676275"/>
                <wp:effectExtent l="5715" t="5715" r="5080" b="5080"/>
                <wp:wrapNone/>
                <wp:docPr id="1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ООШ №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. Крас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-32.55pt;margin-top:11.7pt;width:174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ООШ № 1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. Крас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0490</wp:posOffset>
                </wp:positionH>
                <wp:positionV relativeFrom="paragraph">
                  <wp:posOffset>62865</wp:posOffset>
                </wp:positionV>
                <wp:extent cx="2124075" cy="685800"/>
                <wp:effectExtent l="5715" t="5080" r="5080" b="5715"/>
                <wp:wrapNone/>
                <wp:docPr id="1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 7 пос. Север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308.7pt;margin-top:4.95pt;width:167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СОШ № 7 пос. Север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165</wp:posOffset>
                </wp:positionH>
                <wp:positionV relativeFrom="paragraph">
                  <wp:posOffset>302895</wp:posOffset>
                </wp:positionV>
                <wp:extent cx="391160" cy="1661795"/>
                <wp:effectExtent l="19685" t="1270" r="5080" b="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6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23.95pt;margin-top:23.85pt;width:30.75pt;height:13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о-техническая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гр., 12 об.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                                                            туристско-краеведческая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гр., 12 об.                                                                                          1 гр., 10 об.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:   1 гр., 12 об.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ая: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146685</wp:posOffset>
                </wp:positionV>
                <wp:extent cx="2266950" cy="695325"/>
                <wp:effectExtent l="5080" t="5715" r="5715" b="5080"/>
                <wp:wrapNone/>
                <wp:docPr id="1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МБОУ СОШ №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ст. Павлов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130.2pt;margin-top:11.55pt;width:178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МБОУ СОШ №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ст. Павл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гр., 10 об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: 3 гр., 32 о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о – эстетическая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гр., 10 об.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:  1 гр., 10 о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rFonts w:eastAsia="Times New Roman"/>
          <w:szCs w:val="28"/>
          <w:lang w:val="ru-RU" w:eastAsia="en-US"/>
        </w:rPr>
        <w:t xml:space="preserve">        </w:t>
      </w:r>
      <w:r>
        <w:rPr>
          <w:b/>
          <w:szCs w:val="28"/>
        </w:rPr>
        <w:t>1.4. Программно-методическое, материально-техническое обеспечение жизнедеятельности учреждения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Тип здания</w:t>
      </w:r>
      <w:r>
        <w:rPr>
          <w:szCs w:val="28"/>
        </w:rPr>
        <w:t xml:space="preserve">                                   </w:t>
      </w:r>
      <w:r>
        <w:rPr>
          <w:szCs w:val="28"/>
          <w:u w:val="single"/>
        </w:rPr>
        <w:t>типовое, 1937 г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</w:t>
      </w:r>
      <w:r>
        <w:rPr>
          <w:sz w:val="20"/>
        </w:rPr>
        <w:t>(типовое, приспособленное, год постройки)</w:t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i/>
          <w:szCs w:val="28"/>
        </w:rPr>
        <w:t>Год создания учреждения</w:t>
      </w:r>
      <w:r>
        <w:rPr>
          <w:szCs w:val="28"/>
        </w:rPr>
        <w:t xml:space="preserve">            </w:t>
      </w:r>
      <w:r>
        <w:rPr>
          <w:szCs w:val="28"/>
          <w:u w:val="single"/>
        </w:rPr>
        <w:t>приказ РОНО № 268 от 24.06.1987 года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</w:t>
      </w:r>
      <w:r>
        <w:rPr>
          <w:sz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jc w:val="both"/>
        <w:rPr>
          <w:sz w:val="20"/>
          <w:u w:val="single"/>
        </w:rPr>
      </w:pPr>
      <w:r>
        <w:rPr>
          <w:i/>
          <w:szCs w:val="28"/>
        </w:rPr>
        <w:t xml:space="preserve">Земельный участок                        </w:t>
      </w:r>
      <w:r>
        <w:rPr>
          <w:i/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   2855 м</w:t>
      </w:r>
      <w:r>
        <w:rPr>
          <w:szCs w:val="28"/>
          <w:u w:val="single"/>
          <w:vertAlign w:val="superscript"/>
        </w:rPr>
        <w:t>2</w:t>
      </w:r>
      <w:r>
        <w:rPr>
          <w:szCs w:val="28"/>
          <w:u w:val="single"/>
        </w:rPr>
        <w:t xml:space="preserve"> 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площадь)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ые кабинеты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ли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пециализированные кабине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еографический зал - 1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– 1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-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81"/>
        <w:gridCol w:w="1863"/>
        <w:gridCol w:w="32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единиц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го оборуд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за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ирект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секретар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м учреждении подключения к сет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ерминалов, с доступом к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52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льтимедийного оборудов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о-ориентированный анализ ситуации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полнительное образование детей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 как образование, органично сочетающее в себе обучение, воспитание и развитие личности ребенка. В Национальной доктрине образования в Российской Федерации подчеркивается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</w:t>
      </w:r>
    </w:p>
    <w:p>
      <w:pPr>
        <w:pStyle w:val="Style17"/>
        <w:ind w:left="0" w:firstLine="720"/>
        <w:jc w:val="both"/>
        <w:rPr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истема дополните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разования детей сегодня все активнее проявляет стремление к построению вариативных, личностно-ориентированных образовательных программ, учитывающих индивидуальные особенности ребенка и способствующих многогранному развитию одарённой личност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 целью развития существующих направленностей планируется их модернизация в рамках усовершенствования образовательного процесса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циально-педагогическая направленность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ткрытие научного общества обучающихся с целью развития интеллектуальных способностей воспитанников и совершенствования исследовательской деятельности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учно-техническая направленность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ткрытие фотостудии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риобретение современного оборудования для привлечения мальчиков старшего возраста и возможности участия в конкурсах разного уровня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художественно-эстетическая направленность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ткрытие творческого объединения по изобразительной деятельности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ведение новых штатных единиц: педагогов дополнительного образования (с целью открытия новых объединений); заместителя директора по научно-методической работе (с целью развития научно- исследовательской деятельности в учреждении и научно-методического обеспечения образовательного процесса)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ми направлениями развития образовательного процесса учреждения являются: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новление содержания и программно-методического обеспечения образовательного процесса; создание образовательных программ с повышенным уровнем творческого потенциала;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здание эффективной системы методического обеспечения дополнительного образования в учреждении за счет использования новых информационных технологий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влечение подростков и педагогов к участию в мероприятиях разного уровня, проектах, программах путем широкого использования информационных технологий, стимулирование интереса к интеллектуальной деятельности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лечение детей с ограниченными возможностями здоровья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йствие укреплению здоровья обучающихся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культурно-образовательных потребностей родителей, организация взаимодействия с семьями воспитанников центра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системы повышения квалификации педагогических работников по всем направлениям развития учрежде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социального заказ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социального заказа, были изучены: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предъявляемые к дополнительному образованию детей;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требности учащихся и их родителей;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нения педагогов дополнительного образования о путях его обновления;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ектр услуг, которые способен предоставить центр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показал, что необходимо расширить свои социальные связи в окружающем микросоциуме, в частности: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е активно включиться в систему реабилитационного пространства района, в том числе по работе с деть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инвалидами;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ширить социокультурные контакты учреждения, шире пропагандировать  достижения его творческих коллектив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просов родителей в отношении центра показал, что необходимо расширить диапазон услуг: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новых объединений (изобразительная деятельность, научное общество обучающихся ,фото студия,)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совершенствование индивидуального подхода к детям (введение индивидуальных часов в программы по вокалу; для работы с детьми-инвалидами)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им фактором, повлиявшим на структуру социального заказа,  явилось мнение педагогов об актуальных проблемах и перспективах развития учреждения. Проведенный опрос позволил включить в социальный заказ следующие положения: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щественное обновление материальной базы учреждения;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банка образовательных программ и методической литературы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оотнести выявленный социальный заказ с реальными возможностями центра, необходимо было провести анализ современного состояния и проблем учреждения  в основных сферах его деятельност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критический анализ обучения детей позволил выявить ряд проблем в организации учебно-воспитательного процесса, в том числе: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обеспечение имеющихся образовательных программ методическими и дидактическими материалами;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е использование интегрированных и комплексных программ;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достаточное количество квалифицированных кадров;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ыв процессов образования и воспитания, обусловленный преобладанием у педагогов ориентации на формирование у обучающихся прежде всего конкретных навыков той или иной деятельности, соответствующих профилю предмета и явно недостаточным вниманием к развитию личностных качеств детей;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лабая материально-техническая база, недостаточное количество оборудования и инвентар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й целью Программы являетс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, обеспечивающих развитие дополнительного образования в рамках современной системы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стижения указанных целей Программа предусматривает решение следующих основных задач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азвитие           механизмов вовлечения детей в сферу ДОД и обеспечение доступности услуг ДОД независимо от места жительства, социально-экономического статуса, состояния здоровья;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овершенствование содержания образовательного процесса на основе компетентностного и научно-методического подхода, внедрение инновационных образовательных технологий и методического обеспечения деятельности Центр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вных возможностей для всех категорий детей, в том числе детей с ограниченными возможностями здоровья, в получении качественного дополнительного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научно-исследовательского творчества обучающихся, включая новые  технологии работы с одаренными детьми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реждения высококвалифицированными педагогическими кадрами, владеющих новыми информационными технологиями обуч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ариативности дополнительных образовательных программ и увеличение новых программ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ределение направлений  и совершенствование материально- технической базы  Центр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ие новых объединений, согласно запросам социум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роприятий реализации программ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:   2014 год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:   2015 год</w:t>
      </w:r>
    </w:p>
    <w:p>
      <w:pPr>
        <w:sectPr>
          <w:type w:val="nextPage"/>
          <w:pgSz w:w="11906" w:h="16838"/>
          <w:pgMar w:left="1560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:   2016 год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6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"/>
        <w:gridCol w:w="2826"/>
        <w:gridCol w:w="53"/>
        <w:gridCol w:w="88"/>
        <w:gridCol w:w="142"/>
        <w:gridCol w:w="271"/>
        <w:gridCol w:w="13"/>
        <w:gridCol w:w="992"/>
        <w:gridCol w:w="283"/>
        <w:gridCol w:w="970"/>
        <w:gridCol w:w="114"/>
        <w:gridCol w:w="144"/>
        <w:gridCol w:w="48"/>
        <w:gridCol w:w="81"/>
        <w:gridCol w:w="1288"/>
        <w:gridCol w:w="1327"/>
        <w:gridCol w:w="232"/>
        <w:gridCol w:w="902"/>
        <w:gridCol w:w="232"/>
        <w:gridCol w:w="52"/>
        <w:gridCol w:w="142"/>
        <w:gridCol w:w="232"/>
        <w:gridCol w:w="48"/>
        <w:gridCol w:w="1137"/>
        <w:gridCol w:w="234"/>
        <w:gridCol w:w="130"/>
        <w:gridCol w:w="61"/>
        <w:gridCol w:w="1560"/>
        <w:gridCol w:w="94"/>
        <w:gridCol w:w="47"/>
        <w:gridCol w:w="1786"/>
      </w:tblGrid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объём финансирования (руб.)</w:t>
            </w:r>
          </w:p>
        </w:tc>
        <w:tc>
          <w:tcPr>
            <w:tcW w:w="55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я по годам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61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и правовые услови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устава, лицензии с приложениями в соответствие с федеральными и региональными документами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наименования учреждения, соответствие лицензии федеральным и региональным требования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ение правоустанавливающих документов учреждения в соответствие с федеральными и региональными нормативно -  правовыми акт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е условия</w:t>
            </w:r>
          </w:p>
        </w:tc>
      </w:tr>
      <w:tr>
        <w:trPr>
          <w:trHeight w:val="297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курсах            повышения        квалификации педагогов дополнительного образования, методистов, педагога-организатора, концертмейстеро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гласно перспективному плану 3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гласно перспективному плану 5 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гласно перспективному плану 1 чел.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на курсах            повышения        квалификации руководителей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гласно перспективному плану 2 чел.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астер-классов, семинаров, совещаний по вопросам повышения качества дополнительного образования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 конкурсах профессионального мастерства. Предоставление денежного поощрения лучшим педагогическим работника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г.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едагогов, участвую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 в профессиональных конкурс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едагогов, участвую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 в профессиональных конкурс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едагогов, участвую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 в профессиональных конкурсах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 конкурсе   "Лучше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     дополнительного                                                     образования детей "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 соответствии с требовани ями СанПи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 соответствии с треб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СанП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 соответствии с треб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СанПиН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авторских программ              педагогов                                                            дополнительного     образования дете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-1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- 2 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-3 чел.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штатное расписание новых должностей (заместитель директора по научно-методической работе,  увеличение количества ставок педагога дополнительного образования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00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00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работы учреждения (замдиректора по НМР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дагог Д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работы учрежд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педагог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работы учреждения   (1 педаго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)</w:t>
            </w:r>
          </w:p>
        </w:tc>
      </w:tr>
      <w:tr>
        <w:trPr/>
        <w:tc>
          <w:tcPr>
            <w:tcW w:w="161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экономические услови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механизмов гарантированной бесплатной услуг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становления главы по гарантир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бесплатной услуги дополнительного образова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становления главы по гарантиров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бесплатной услуги дополните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становления главы по гарантированию бесплатной услуги дополнительного образования</w:t>
            </w:r>
          </w:p>
        </w:tc>
      </w:tr>
      <w:tr>
        <w:trPr/>
        <w:tc>
          <w:tcPr>
            <w:tcW w:w="161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 услов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ростовой ученической мебели (14 парт, 28 стульев)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чебных кабинетов мебелью, соответствующей требованиям СанПиН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чебных кабинетов мебелью, соответствующей требованиям СанП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мебели для кабинетов ИЗО (мольберты, шкафы для пособий, шкафы-витрины)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чебных кабинетов мебелью, соответствующей требованиям СанПиН - мольберт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чебных кабинетов ИЗО мебелью, соответствующей требованиям СанПиН, создание условий для организации выставок работ обучающихс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чебных кабинетов мебелью, соответствующей требованиям СанПиН - шкафы для пособ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компьютерной техникой учебно - воспитательного процесса учреждения (ноутбуки, мультимедийные проекторы)        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чно - техн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мпьютерной техники и мультимедийных проекторов в кабинетах ИЗО и ДПТ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чно - техн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мпьютерной техники и мультимедийных проекторов в кабинетах музыки, технического творче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 оборудования для фотостудии (цифровая видеокамера, цифровой фотоаппарат, цветной принтер для фотопечати, фотобумага и другое оборудование) 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, 30 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ткрытия нового творческого объединения и расширение спектра дополнительных услу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ткрытия нового творческого объединения и расширение спектра дополнительных услуг -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зыкального оборудования и инструментов для объединений по вокалу и проведения массовых мероприятий (микшеры, усилители, акустическая система, микрофоны, синтезатор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в музыкальном зале, отвечающих современным требованиям (оснащение музыкально-техническими средствами обучения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в музыкальном зале, отвечающих современным требованиям (оснащение музыкально-техническими средствами обучения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в музыкальном зале, отвечающих современным требованиям (оснащение музыкально-техническими средствами обучения)</w:t>
            </w:r>
          </w:p>
        </w:tc>
      </w:tr>
      <w:tr>
        <w:trPr/>
        <w:tc>
          <w:tcPr>
            <w:tcW w:w="161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инфраструктуры организации дополнительного образовани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здания и сооружений учреждения (установка внутренних туалетов,  пандуса,  ограждения, замена кровли, полов, внутренних дверей, лестницы, электропроводки,  ремонт фасада здания, отмостки, асфальтированной территории, освещение территории, энергоаудит, аттестации рабочих мест, установка системы видеонаблюд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программы «Укрепление материально-технической базы, капитальный и текущий ремонт…», «Энергосбережение и повышение энергетической эффективности…», «Безопасность образовательных учреждений…»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52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 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0 00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апитального и текущеего ремонта (туалетов, огражд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, пандуса, освещения террит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и, систе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на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ения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апитального и текущего ремонта (замена кровли, полов, внутренних дверей, лестницы, элект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ки,  отмостк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апитального и текущего ремонта (энергоаудит, ремонт фасада здания, асфальтированной территории, аттестация рабочих мест)</w:t>
            </w:r>
          </w:p>
        </w:tc>
      </w:tr>
      <w:tr>
        <w:trPr/>
        <w:tc>
          <w:tcPr>
            <w:tcW w:w="161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ие услови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 и программного методического комплекса к ним(социально-педагогическая    направленность  - 1, программа для детей с ОВЗ - 1 , программа индивидуального обучения одарённых детей-1)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и программно методического комплекса к ним (художественно-эстетическая направленность  программы для детей с ОВЗ-1 , программы 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ного обучения одарённых детей-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и программно методического комплекса к ним (научно- техническая направленность)  программы для детей с ОВЗ-1 , программы индивидуального обучения одарённых детей-1)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5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даренными детьми: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учающихс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г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родной одаренност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родной одаренност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родной одаренно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по психолого-  педагогическому сопровождению одаренных дет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г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услуг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услу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услуг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и проектной деятельн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й, зональной конференции «Эврика», «Шаг в будущее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й, зональной конференции «Эврика», «Шаг в будущее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униципальной, зональной конференции «Эврика», «Шаг в будущее» 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ворческих конкурсов обучающихся по различным направлениям                                                                      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г.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онкурсах всех уровне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онкурсах всех уровне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онкурсах всех уровней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5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 с ограниченными возможностями здоровья: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учающихс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г.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оциальную среду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оциальную среду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оциальную среду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полнительных образовательных программ согласно запросам социум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г.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их способностей детей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их способностей детей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ехнологий мониторинга и оценки эффективности реализации программ: итоговая и промежуточная аттестация обучающихся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г.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ровня и качества реализации  образовательных программ, удовлетворённость получателя услуги качеством обучения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ровня и качества реализации  образовательных программ, удовлетворённость получателя услуги качеством обучен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и качества реализации  образовательных программ, удовлетворённость получателя услуги качеством обуче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>Главным  ожидаемым 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детей в возрасте от 5 до 18 л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основным социальным результатам  реализации  Программы относя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ост   удовлетворенности      потребителей качеством  дополнительного образования  посредством   достижения   новых образовательных результатов учащихс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 статуса и   профессионализма    педагогов;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 сферу дополнительного образования  высококвалифицированных   специалис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  новой инфраструктурной  образовательной  среды  с   учетом потребностей всех категорий обучающихся, в том  числе  одарённых и талантливых, а также  с  ограниченными возможностями здоровь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истемой дополнительного образования до 69,1%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витие вариативности дополнительных образовательных программ, увеличение количества новых программ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новление материально-технической базы учрежд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и индикаторы реализации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276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от 5 до 18 лет дополнительным образованием от общего количеств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 обучающихся, родителей, соци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категорий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нов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и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педагогических работников курсами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ов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920" w:right="8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6:00Z</dcterms:created>
  <dc:creator>Братья Гавс</dc:creator>
  <dc:description/>
  <cp:keywords/>
  <dc:language>en-US</dc:language>
  <cp:lastModifiedBy>Дом творчества</cp:lastModifiedBy>
  <cp:lastPrinted>2014-02-07T14:12:00Z</cp:lastPrinted>
  <dcterms:modified xsi:type="dcterms:W3CDTF">2015-06-30T06:41:00Z</dcterms:modified>
  <cp:revision>16</cp:revision>
  <dc:subject/>
  <dc:title/>
</cp:coreProperties>
</file>