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72275" cy="956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5" t="5895" r="-5" b="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дошкольного возраста отличаются любознательностью. Это является своеобразным фундаментом в содействии их личностному, интеллектуальному и творческому развитию, в т.ч. и в обучении математик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атематике заложены большие возможности для общего развития ребёнка: математические знания способствуют совершенствованию познавательных процессов, а также формированию целого ряда личностных качеств – активности, настойчивости, способности самостоятельно думать и принимать решения, творчески подходить к поставленным задача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е представления, которые складываются в дошкольном возрасте, становятся фундаментом для дальнейшего математического образования и влияют на его успешност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лементарных математических представлений у старших дошкольников должно базироваться на интеграции игровой, продуктивной и познавательной деятельности, через разные формы которых и преподносится содержательный материа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атематических представлений у дошкольников предполагается посредством использования занимательной математики, развивающих, логико-математических игр и упражнений. Использование занимательной математики позволяет упражнять не только память детей, но и мыслительные процессы. Логико-математические игры способствуют развитию таких умственных операций как классификация, группировка предметов по их свойствам, абстрагирование свойств от предмета. Дети учатся догадываться, доказывать. Это особенно важно, ибо народная мудрость гласит: «Ум без догадки гроша не стоит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омогут сформировать у детей определенный запас математических знаний и умений, соответствующий поставленным задачам.  Дети научатся думать, рассуждать, выполнять умственные операции, самостоятельно решать задачи, познакомятся с арифметическими действиями: сложением и вычитани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 программы – социально-педагогическа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значимость заключается в содействии развитию кругозора ребёнка, его познавательных процесс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разработана на основе «Программы воспитания и обучения в детском саду» (под редакцией М.А. Васильевой, В.В. Гербовой, Т.С. Комаровой), «Программы по математике для детей подготовительной группы детского сада с усилением объёма заданий развивающего характера» (В.В. Зайцев, 2002г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элементарные математические представления, развивая мыслительные способности, воспитывая волевые качества личности ребен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учающие: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читать в пределах 10 (прямой и обратный счёт)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станавливать количественные и пространственные отношения между предметами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ибавлять и вычитать в пределах 10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измерять длину, ширину, высоту предметов, объём жидких и сыпучих тел, обследовать форму предметов, ориентироваться в пространстве и времени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</w:p>
    <w:p>
      <w:pPr>
        <w:pStyle w:val="Style15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 детей интерес  к математическим знаниям;</w:t>
      </w:r>
    </w:p>
    <w:p>
      <w:pPr>
        <w:pStyle w:val="Style15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амостоятельность и гибкость мышления, смекалку и сообразительность, умение делать простейшие  обобщения  и доказывать правильность тех или иных суждений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спитательные: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олевые усилия, умение преодолевать трудности, доводить дело до конца (находить правильные решения, ответы)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ривычку к точности, аккуратности, умение контролировать свои действия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обучающихся в возрасте 5,5-7 лет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– 1 год. 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знаний для поступления в группу не требует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1 раз в неделю по 1 час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группами. Количество обучающихся в группе – 12 человек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игровой форме с использованием развивающих игр и упражне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 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ся смогут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читать до 10 в прямом и обратном порядк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вать множества, классифицировать по заданному признак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цифры от 0 до 9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числа в пределах 10 из двух меньших и единиц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зывать предыдущее и последующее число относительно заданного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ывать числа из предыдущего и 1 и последующего и 1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ать простые арифметические задач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вать предметы по длине, ширине, высот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вать объём сыпучих и жидких вещест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знавать геометрические фигуры (круг, овал, квадрат, прямоугольник, треугольник, многоугольник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лить фигуры на 2,4 ча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из нескольких фигур одни, из одних друг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ироваться на листе бумаг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ть пространственные отношения между предметами, человеком и предметам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части суток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понятия «вчера», «сегодня», «завтра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названия дней недели, месяцев года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контроля по данной программе являются различные виды игр с привлечением сказочных персонажей. Игры проводятся по окончании каждого раздела программы.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тематический план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134"/>
        <w:gridCol w:w="1560"/>
        <w:gridCol w:w="15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ов,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ов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заня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с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20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водное занят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правилами игр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«Путешествие в математическое царст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Количество и сче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енный и порядковый счёт в пределах 10 (в прямом и обратном порядке). Отличие количественного и порядкового значения числа. Счёт с учётом анализаторов. Сравнение, классификация множеств. Числа и цифры от 0 до 9. Состав числа в пределах 10 (из  двух меньших и единиц). Сравнение чисел в пределах 10. Предыдущее и последующее число. Образование числа из предыдущего и 1 и последующего и 1. Решение простых арифметических задач. Структура задачи. Выбор арифметических действий (+), (-) с опорой на наглядный материал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звивающих заданий, участие в дидактических, настольно-печатных и т.д. игр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еличи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ение длины, ширины, высоты предметов, объёма сыпучих и жидких веществ с помощью условной мерки. Сравнение по одному и нескольким признакам. Сравнение 2-х предметов через промежуточны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развивающих заданий, участие в дидактических, настольно-печатных и т.д. игр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знавание геометрических фигур (круг, овал, прямоугольник, треугольник, квадрат). Понятие о многоугольнике. Отличительные характеристики геометрических фигур. Деление фигур на 2,4 части. Составление из нескольких фигур одной, из одних фигур друго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звивающих заданий, участие в дидактических, настольно-печатных и т.д. игр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риентировка в пространств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пространственных отношений между предметами, человеком и предметами, с помощью предметных ориентиров. Ориентировка на листе бумаги в клетку (левее-правее, выше-ниже, от, до, над, под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развивающих заданий, участие в дидактических, настольно-печатных и т.д. иг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Ориентировка во времен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ление с календарём. Последовательность дней недели. Месяцы года. Понятия «вчера», «сегодня», «завтра». Части суток. Знакомство с час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развивающих заданий, участие в дидактических, настольно-печатных и т.д. иг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Итоговое занят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ярмарка» иг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Методическое обеспече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учении математике важно использовать те явления и предметы жизни детей, которые им знакомы. Это вызывает интерес к занятиям и положительный эмоциональный настро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необходимо проводить в живой, радостной, эмоциональной атмосфере и быть интересными по форме. Этому способствует широкое включение разнообразных игр, приглашение на занятия сказочных героев (Карлсона, Мальвину, Буратино и т.д.), в т.ч. имеющих противоположные личностные характеристик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варьировать обстановку, в которой проводятся занятия: за отдельными столами, за общим столом, на полу, а также использовать разнообразные наглядные и дидактические средства – карточки, картинки, кубики, игрушки и т.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занятий следует строить таким образом, чтобы ребёнок был не наблюдателем и слушателем, а активным участником. Для этого в процессе игр необходимо иметь комплекты дидактических средств на каждого ребён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на развитие мышления используются на доступном материале с опорой на жизненный опыт детей. Это учит строить правильные суждения, приводить несложные доказательства, отыскивать возможные реш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ть и делать выводы учат задания, ориентированные на нахождение закономерностей, осуществление классификации по заданному признаку предметов, на поиск отличия предметов, групп предме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игры, используемые в учебном процессе, должны быть направлены на развитие познавательных процессов (памяти, мышления, внимания, воображения). Это является важнейшей предпосылкой дальнейшего благополучия в развитии, обучении адаптации дет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реализации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териально-технически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и (цветные, простые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бомы для рисов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магнито-маркерна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га (ватман, А-4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плее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бно-методически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ая литератур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й материа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уровня усвоения программного материала используются следующие формы и виды контроля:</w:t>
        <w:tab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60"/>
        <w:gridCol w:w="2409"/>
        <w:gridCol w:w="1418"/>
        <w:gridCol w:w="265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бходим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ари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ходные зна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точный 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онный материа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еж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 с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точный 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онный материа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ж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точный 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онный материа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ж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точный 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онный материа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ж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онный материа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ж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ка в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онный материа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в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я обучающихся по окончании обучения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онный материа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писок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тлина Л.С. Занятия по математике в детском саду. – М.: просвещение, 1982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ихайлова З.А. Игровые занимательные задачи для дошкольников. – М.: Просвещение, 1990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оделова Т.С. Заочная школа педагога: Развитие памяти дошкольников. – Краснодар, 200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грамма воспитания и обучения в детском саду/ Под ред.  Васильевой М.А., Гербовой В.В., Комаровой Т.С. – М.: Мозаика-Синтез, 2007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ихтерман Т.Д. Формирование представлений о времени у детей дошкольного возраста. – М.: Просвещение, 198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тасова Л.П. Развивающие математические игры-занятия в ДОУ. – Воронеж: ЧП Лакоценин С.С., 2008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уханова О.Ю. Использование математических игр в развитии дошкольников // Дополнительное образование. – 2000. – №10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литературы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геева С.И. Обучение с увлечением. – М.: Лайда, 199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ененсон Е.П., Вольнова Е.В. Математика для малышей. – М.: Финансы и статистика, 19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ольшая книга упражнений. – М.: ЗАО «Росмэн-Пресс», 2005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Жукова О.С., Герасимова А.С., Кузнецова В.Г. Энциклопедия развития и обучения дошкольника. – СПб.: Нева, 2006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ерия книг Скоро в школу». Арифмети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зорова О.В., Нефёдова Е.А. 350 упражнений для подготовки детей к школе: игры, задачи, основы письма и рисования. – М.: АСТ: Астрель, 2007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пражнения на каждый день. – М.: ЗАО «Росмэн-Пресс», 2005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Харченко А.Н. Математика для малышей. – Краснодар: Флер, 199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Franklin Gothic Medium Cond;Arial Narrow" w:hAnsi="Franklin Gothic Medium Cond;Arial Narrow" w:cs="Franklin Gothic Medium Cond;Arial Narrow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24:00Z</dcterms:created>
  <dc:creator>Пользователь</dc:creator>
  <dc:description/>
  <cp:keywords/>
  <dc:language>en-US</dc:language>
  <cp:lastModifiedBy>Дом творчества</cp:lastModifiedBy>
  <cp:lastPrinted>2011-11-12T15:19:00Z</cp:lastPrinted>
  <dcterms:modified xsi:type="dcterms:W3CDTF">2015-07-01T07:29:00Z</dcterms:modified>
  <cp:revision>50</cp:revision>
  <dc:subject/>
  <dc:title/>
</cp:coreProperties>
</file>